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перечень УМК по математике: </w:t>
      </w:r>
    </w:p>
    <w:p>
      <w:pPr>
        <w:pStyle w:val="Style18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рмативно-правовое и инструктивно-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учебного предмета «Математика» обязательно включает в себя следующие документы: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базисный учебный план. Примерные учебные планы для образовательных учреждений Российской Федерации, реализующих программы общего образования (Приказ МО РФ № 1312 от 09.03.2004 г.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компонент государственного образовательного стандарта основного общего и среднего (полного) его образования (Приказ МО РФ № 1089 от 05.03.2004 г.)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ое письмо о преподавании учебного предмета «Математика» в условиях введения федерального компонента государственного стандарта общего образования; 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(математика);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обеспечение учебного предмета «Математика». 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методическое и дидактическое обеспечение преподавания учебного предмета «Математика» </w:t>
      </w:r>
      <w:r>
        <w:rPr>
          <w:rFonts w:cs="Times New Roman" w:ascii="Times New Roman" w:hAnsi="Times New Roman"/>
          <w:iCs/>
          <w:sz w:val="28"/>
          <w:szCs w:val="28"/>
        </w:rPr>
        <w:t>обязательн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пособия для учащихся</w:t>
      </w:r>
      <w:r>
        <w:rPr>
          <w:rFonts w:cs="Times New Roman" w:ascii="Times New Roman" w:hAnsi="Times New Roman"/>
          <w:sz w:val="28"/>
          <w:szCs w:val="28"/>
        </w:rPr>
        <w:t xml:space="preserve"> (учебники, тетради на печатной основе, справочники, сборники задач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пособия для учителя</w:t>
      </w:r>
      <w:r>
        <w:rPr>
          <w:rFonts w:cs="Times New Roman" w:ascii="Times New Roman" w:hAnsi="Times New Roman"/>
          <w:sz w:val="28"/>
          <w:szCs w:val="28"/>
        </w:rPr>
        <w:t xml:space="preserve"> (стандартные и общие методики, проблемные методические руководства, периодические издания, пособия для контроля образовательных достижений учащихся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ый перечень могут быть также включ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ллюстратив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 (опорные конспекты, схемы, таблицы, диаграммы, модел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е 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нструктивного</w:t>
      </w:r>
      <w:r>
        <w:rPr>
          <w:rFonts w:cs="Times New Roman" w:ascii="Times New Roman" w:hAnsi="Times New Roman"/>
          <w:sz w:val="28"/>
          <w:szCs w:val="28"/>
        </w:rPr>
        <w:t xml:space="preserve"> характера (инструкции по организации самостоятельной работы учащихс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261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ы внеклассной, проектной и исследовательской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о предмету</w:t>
      </w:r>
      <w:r>
        <w:rPr>
          <w:rFonts w:cs="Times New Roman" w:ascii="Times New Roman" w:hAnsi="Times New Roman"/>
          <w:sz w:val="28"/>
          <w:szCs w:val="28"/>
        </w:rPr>
        <w:t xml:space="preserve"> (перечень тем рефератов и исследований по математике, требования к научно-исследовательской работе, рекомендуемая литература).</w:t>
      </w:r>
    </w:p>
    <w:p>
      <w:pPr>
        <w:pStyle w:val="21"/>
        <w:spacing w:lineRule="auto" w:line="360"/>
        <w:ind w:left="0" w:firstLine="709"/>
        <w:jc w:val="center"/>
        <w:rPr/>
      </w:pPr>
      <w:r>
        <w:rPr/>
        <w:t>Учебники по математике и соответствующие им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321"/>
        <w:gridCol w:w="4633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ик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класс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9"/>
              </w:numPr>
              <w:tabs>
                <w:tab w:val="clear" w:pos="708"/>
                <w:tab w:val="left" w:pos="270" w:leader="none"/>
              </w:tabs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иленкин Н. Я., Жохов В. И., Чесноков А. С. и др.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. 5»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. 6» − М.: Мнемозина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Жохов, В. И. Программа. Планирование учебного материала. по математике. 5-6 классы. – М.: Мнемозина, 2009.– 31 с.</w:t>
            </w:r>
          </w:p>
        </w:tc>
      </w:tr>
      <w:tr>
        <w:trPr/>
        <w:tc>
          <w:tcPr>
            <w:tcW w:w="10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  <w:t>7-9 классы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0"/>
              </w:numPr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 Ю.Н., Миндюк Н. Г., Нешков К. И. и др. «Алгебра 7 кл.», «Алгебра 8 кл.», «Алгебра 9 кл.» − М.:Просв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АЛГЕБРА. 7-9 классы./ сост. Т. А. Бурмистрова. – М.: Просвещение,2008. – с. 255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22-60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танасян Л.С., Бутузов В.Ф., Кадомцев С.Б. и д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7-9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;Century Gothic" w:cs="Times New Roman" w:ascii="Times New Roman" w:hAnsi="Times New Roman"/>
                <w:sz w:val="28"/>
                <w:szCs w:val="28"/>
              </w:rPr>
              <w:t>– М.: Просвещени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общеобразовательных учреждений. ГЕОМЕТРИЯ. 7-9 классы./ сост. Т. А. Бурмистрова. – М.: Просвещение,2008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57 с. 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113" w:firstLine="709"/>
        <w:jc w:val="right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113" w:firstLine="709"/>
        <w:jc w:val="center"/>
        <w:rPr>
          <w:rFonts w:ascii="Times New Roman" w:hAnsi="Times New Roman" w:cs="Times New Roman"/>
          <w:b/>
          <w:b/>
          <w:bCs/>
          <w:color w:val="000000"/>
          <w:w w:val="1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107"/>
          <w:sz w:val="28"/>
          <w:szCs w:val="28"/>
        </w:rPr>
        <w:t>Объекты и средства материально-технического о</w:t>
      </w:r>
      <w:r>
        <w:rPr>
          <w:rFonts w:cs="Times New Roman" w:ascii="Times New Roman" w:hAnsi="Times New Roman"/>
          <w:b/>
          <w:bCs/>
          <w:color w:val="000000"/>
          <w:spacing w:val="2"/>
          <w:w w:val="107"/>
          <w:sz w:val="28"/>
          <w:szCs w:val="28"/>
        </w:rPr>
        <w:t>беспечения предмета «Математика»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0"/>
        <w:gridCol w:w="1079"/>
        <w:gridCol w:w="63"/>
        <w:gridCol w:w="709"/>
        <w:gridCol w:w="991"/>
        <w:gridCol w:w="36"/>
        <w:gridCol w:w="2700"/>
      </w:tblGrid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7"/>
                <w:sz w:val="28"/>
                <w:szCs w:val="28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алгебре для 7-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по геометрии для 7-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математике для 5-6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алгебре для 7-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 по геометрии для 7-9 класс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пособия для уч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математике для 5-6 класс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алгебре для 7-9 класс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по геометрии для 7-9 классов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выдающих деятелей математи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entury Gothic" w:cs="Times New Roman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ЕБНО-ПРАКТИЧЕСКОЕ И УЧЕБНО-ЛАБОРАТОР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инструментов  классных: линейка, транспортир, угольник (3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угольник (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циркул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предназначен для работы у дос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стереометрических тел (демонстрационный)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ИЗИРОВАННАЯ УЧЕБНАЯ МЕБ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й стол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секционный для хранения литературы и демонстрационного оборудования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-4962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 [Текст] / сост. </w:t>
      </w:r>
    </w:p>
    <w:p>
      <w:pPr>
        <w:pStyle w:val="Normal"/>
        <w:widowControl w:val="false"/>
        <w:tabs>
          <w:tab w:val="clear" w:pos="708"/>
          <w:tab w:val="left" w:pos="-496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. Д. Днепров, А.Г. Аркадьев. − М. : Дрофа, 2007. − 127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473"/>
        </w:tabs>
        <w:ind w:left="11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Знак Знак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Текст Знак1"/>
    <w:basedOn w:val="Style11"/>
    <w:qFormat/>
    <w:rPr>
      <w:rFonts w:ascii="Consolas" w:hAnsi="Consolas" w:eastAsia="Times New Roman" w:cs="Consolas"/>
      <w:sz w:val="21"/>
      <w:szCs w:val="21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Esummarylist1">
    <w:name w:val="esummarylist1"/>
    <w:basedOn w:val="Style11"/>
    <w:qFormat/>
    <w:rPr>
      <w:color w:val="44444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Century Gothic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;Century Gothic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;Century Gothic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ru-RU" w:bidi="ar-SA" w:eastAsia="zh-CN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14:00Z</dcterms:created>
  <dc:creator>User</dc:creator>
  <dc:description/>
  <cp:keywords/>
  <dc:language>en-US</dc:language>
  <cp:lastModifiedBy>OU</cp:lastModifiedBy>
  <dcterms:modified xsi:type="dcterms:W3CDTF">2002-12-31T18:46:00Z</dcterms:modified>
  <cp:revision>4</cp:revision>
  <dc:subject/>
  <dc:title/>
</cp:coreProperties>
</file>