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08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17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1747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иза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Александ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 Мар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ртё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 ____________________       /Морозова М.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08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19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1605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Констант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Пав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а Васили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Станисл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Степ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л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Ант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Алекс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____________________       /Морозова М.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60" w:after="0"/>
        <w:rPr/>
      </w:pPr>
      <w:r>
        <w:rPr/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08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17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1605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ль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____________________       /Морозова М.Л./</w:t>
      </w:r>
    </w:p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08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19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1463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ксанд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Кс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Ан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Ка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ль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на Соф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Дар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ачакова Виктор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____________________       /Морозова М.Л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9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08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15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1463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ам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атья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ыякова Екате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____________________       /Морозова М.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6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1:00Z</dcterms:created>
  <dc:creator>Пользователь</dc:creator>
  <dc:description/>
  <cp:keywords/>
  <dc:language>en-US</dc:language>
  <cp:lastModifiedBy>Ученик5</cp:lastModifiedBy>
  <cp:lastPrinted>2018-10-16T13:53:00Z</cp:lastPrinted>
  <dcterms:modified xsi:type="dcterms:W3CDTF">2018-11-02T03:47:00Z</dcterms:modified>
  <cp:revision>14</cp:revision>
  <dc:subject/>
  <dc:title>Протокол результатов участников школьного этапа</dc:title>
</cp:coreProperties>
</file>