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9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27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1747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анд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 Мар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иза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ртё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 ____________________       /Тодыякова С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9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23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Ант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Алекс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Степ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а Васили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онстант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Пав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Станисл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 /Тодыякова С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9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1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605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л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/Тодыякова С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КОУ ООШ № 31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9.10.2018г.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27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463"/>
        <w:gridCol w:w="1852"/>
        <w:gridCol w:w="2032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чакова Вик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Ка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а Соф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Ан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Дар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____________________       /Тодыякова С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1:00Z</dcterms:created>
  <dc:creator>Пользователь</dc:creator>
  <dc:description/>
  <cp:keywords/>
  <dc:language>en-US</dc:language>
  <cp:lastModifiedBy>Ученик1</cp:lastModifiedBy>
  <cp:lastPrinted>2018-10-16T13:53:00Z</cp:lastPrinted>
  <dcterms:modified xsi:type="dcterms:W3CDTF">2018-11-01T06:54:00Z</dcterms:modified>
  <cp:revision>14</cp:revision>
  <dc:subject/>
  <dc:title>Протокол результатов участников школьного этапа</dc:title>
</cp:coreProperties>
</file>